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10"/>
        <w:gridCol w:w="1275"/>
        <w:gridCol w:w="6946"/>
      </w:tblGrid>
      <w:tr>
        <w:trPr>
          <w:trHeight w:val="5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合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项目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主要完成人员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市国土空间总体规划（</w:t>
            </w:r>
            <w:r>
              <w:rPr>
                <w:rFonts w:eastAsia="宋体" w:cs="宋体" w:ascii="宋体" w:hAnsi="宋体"/>
                <w:sz w:val="24"/>
              </w:rPr>
              <w:t>2021-2035</w:t>
            </w:r>
            <w:r>
              <w:rPr>
                <w:rFonts w:ascii="宋体" w:hAnsi="宋体" w:cs="宋体" w:eastAsia="宋体"/>
                <w:sz w:val="24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同济规划设计研究院有限公司、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业行规划勘测设计（湖北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体规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华、裴新生、张学文、贾晓韡、李扬、胡方、朱明畅、康晓娟、郑玲、于佳冬、王颖、程道坤、杜昊霖、鲁砚琛、田罗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松滋市高铁产业新区概念规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详细规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华、向阳、龚军红、黄文武、范琪、尹焕莲、杨雯雯、周素梅、乔肖平、陈宇坤、张玮然、赵梓竹、李子旖、邓灿、姚瑶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阳市坝陵街道群华村村庄规划（</w:t>
            </w:r>
            <w:r>
              <w:rPr>
                <w:rFonts w:eastAsia="宋体" w:cs="宋体" w:ascii="宋体" w:hAnsi="宋体"/>
                <w:sz w:val="24"/>
              </w:rPr>
              <w:t>2021-2035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详细规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华、黄文武、范琪、尹焕莲、杨雯雯、龚军红、姚瑶、乔肖平、张玮然、熊巍、邓灿、王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江沙市段（柳林洲大市场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ascii="宋体" w:hAnsi="宋体" w:cs="宋体" w:eastAsia="宋体"/>
                <w:sz w:val="24"/>
              </w:rPr>
              <w:t>沙市汽渡码头）生态修复与优秀历史建筑保护规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详细规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华、范琪、向阳、尹焕莲、谭金花、张玮然、袁勇、熊巍、邓灿、姚瑶、刘涛、鲁砚琛、袁钲、魏翀、王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“古城小样板”片区概念性规划和核心区详细城市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清华同衡规划设计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项规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自强、张弓、王韵嘉、罗静、岳博卿、陈维高、朱雅琴、宁昭伟、张飏、向阳、万勇山、陈璐、刘震雨、晁叶、李英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荆州古城疏散规划及行动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项规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自强、周金梅、张华、周建东、唐橙、罗静、范琪、陈龙、胡晓静、林川、谢丹</w:t>
            </w:r>
            <w:r>
              <w:rPr>
                <w:rFonts w:ascii="宋体" w:hAnsi="宋体" w:cs="宋体" w:eastAsia="宋体"/>
                <w:sz w:val="24"/>
              </w:rPr>
              <w:t>菁</w:t>
            </w:r>
            <w:r>
              <w:rPr>
                <w:rFonts w:ascii="宋体" w:hAnsi="宋体" w:cs="宋体" w:eastAsia="宋体"/>
                <w:sz w:val="24"/>
              </w:rPr>
              <w:t>、朱雅琴、张屈俭、向星锐、李英杰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拟申报全国优秀国土空间规划奖项目汇总表</w:t>
      </w:r>
    </w:p>
    <w:p>
      <w:pPr>
        <w:pStyle w:val="Normal"/>
        <w:spacing w:before="0" w:after="160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eastAsia="华文宋体" w:cs="华文宋体" w:ascii="华文宋体" w:hAnsi="华文宋体"/>
          <w:b/>
          <w:bCs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AMGDT"/>
    <w:charset w:val="00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Arial Unicode MS" w:hAnsi="等线;Arial Unicode MS" w:eastAsia="等线;Arial Unicode MS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MGDT" w:hAnsi="等线 Light;AMGDT" w:eastAsia="等线 Light;AMGD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MGDT" w:hAnsi="等线 Light;AMGDT" w:eastAsia="等线 Light;AMGD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MGDT" w:hAnsi="等线 Light;AMGDT" w:eastAsia="等线 Light;AMGD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AMGD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AMGDT" w:hAnsi="等线 Light;AMGDT" w:eastAsia="等线 Light;AMGD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AMGDT" w:hAnsi="等线 Light;AMGDT" w:eastAsia="等线 Light;AMGD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AMGDT" w:hAnsi="等线 Light;AMGDT" w:eastAsia="等线 Light;AMGD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;AMGD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;AMGDT" w:hAnsi="等线 Light;AMGDT" w:eastAsia="等线 Light;AMGD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AMGDT" w:hAnsi="等线 Light;AMGDT" w:eastAsia="等线 Light;AMGD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AMGDT" w:hAnsi="等线 Light;AMGDT" w:eastAsia="等线 Light;AMGD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AMGDT" w:hAnsi="等线 Light;AMGDT" w:eastAsia="等线 Light;AMGD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8:00Z</dcterms:created>
  <dc:creator>OneLord 81</dc:creator>
  <dc:description/>
  <dc:language>en-US</dc:language>
  <cp:lastModifiedBy>王杰</cp:lastModifiedBy>
  <cp:lastPrinted>2025-09-23T10:37:00Z</cp:lastPrinted>
  <dcterms:modified xsi:type="dcterms:W3CDTF">2025-09-26T02:20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68409E17453B92BAF3CEDB761E59_13</vt:lpwstr>
  </property>
  <property fmtid="{D5CDD505-2E9C-101B-9397-08002B2CF9AE}" pid="3" name="KSOProductBuildVer">
    <vt:lpwstr>2052-12.1.0.22529</vt:lpwstr>
  </property>
</Properties>
</file>